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VllI</w:t>
      </w:r>
      <w:r>
        <w:rPr>
          <w:b/>
          <w:bCs/>
          <w:sz w:val="32"/>
          <w:szCs w:val="32"/>
        </w:rPr>
        <w:t>-ой специализированной, межрегиональной, агропромышленной выставки  «ЧеченАгроЭкспо-2017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-30 апреля  2017 года в г. Грозный состоится  8-я специализированная межрегиональная выставка «ЧеченАгроЭкспо-2017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:</w:t>
      </w:r>
      <w:r>
        <w:rPr>
          <w:bCs/>
          <w:sz w:val="28"/>
          <w:szCs w:val="28"/>
        </w:rPr>
        <w:t xml:space="preserve"> выставки: Торгово-промышленная палата Чеченской Республики, Мэрия г. Грозн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организатор:</w:t>
      </w:r>
      <w:r>
        <w:rPr>
          <w:bCs/>
          <w:sz w:val="28"/>
          <w:szCs w:val="28"/>
        </w:rPr>
        <w:t xml:space="preserve">  Министерство сельского хозяйст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ченской Республ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ый спонсор выставки ООО «Комбайновый завод Ростельмаш»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е проводится при поддержке Правительства Чеченской Республики, в целях привлечения инвестиций в сферу сельскохозяйственного производства Чеченской Республики и внедрения инновационных технологий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Чеченская Республика – это один из перспективных российских регионов, с огромным потенциалом для экономического роста. Динамичное развитие агропромышленного сектора экономики является одной из приоритетных задач для устойчивого социально - экономического процветания республики. В настоящее время реализуются республиканские целевые программы развития АПК, которые охватывают различные направления от производства до переработки. В результате реализации программ ожидается рост объема сельскохозяйственного произ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выставки примут участие предприятия-производители техники, продукции и услуг АПК, представители деловых кругов, органов исполнительной и законодательной власти, финансовых институтов Чеченской Республики и российских регионов. В рамках деловой программы планируется проведение конференции, презентаций участников выставки, круглые столы по актуальным вопросам развития АП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Целью проведения выставки-форума является осуществление комплекса действенных мероприятий, направленных на развитие и укрепление межрегиональных связей, продвижение конкурентоспособной продукции, товаров и услуг, повышение деловой активности и инвестиционной привлекательности агропромышленного сектора экономики республи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I-я специализированная межрегиональная агропромышленная выставка -это уникальная коммуникационная площадка, место встречи ведущих специалистов отрасли АПК, перерабатывающей и пищевой промышленности,  презентаций инновационных достижений, новейших технологий, налаживание взаимовыгодных контак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ырьевая база для сферы переработки делает АПК республики привлекательным для инвестирования. Комплекс мероприятий с участием представителей агропромышленных предприятий, отраслевой науки, бизнеса и власти, деловая программа выставки позволяет продемонстрировать новейшие технологические разработки в сельском хозяйстве и обсудить актуальные вопросы развития российского АПК с целью модернизации и повышения конкурентоспособности продукции отечественного производ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-форуме, традиционно будут представлены: сельскохозяй-ственная техника, машины, оборудование и технологии для перерабатывающей промышленности, тара и упаковка, удобрения, средства защиты растений, семена, продукты питания, в том числе:  колбасы, консервы, мясомолочная продукция, продукты пчеловодства, растительное масло, специи, крупяные и кондитерские изделия и многое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вопросам участия в выставке обращатьс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гово-промышленная палата Чечен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комитет выставки:          И.В. Баудинов                8(928) 781-55-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Л.Л. Махтамерзаев        8(928)  885-78-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-mail: tppchr@mail.ru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2:00Z</dcterms:created>
  <dc:creator>AAA</dc:creator>
  <dc:description/>
  <cp:keywords/>
  <dc:language>en-US</dc:language>
  <cp:lastModifiedBy>111</cp:lastModifiedBy>
  <cp:lastPrinted>2017-03-15T14:05:00Z</cp:lastPrinted>
  <dcterms:modified xsi:type="dcterms:W3CDTF">2017-03-15T11:09:00Z</dcterms:modified>
  <cp:revision>9</cp:revision>
  <dc:subject/>
  <dc:title>CHAMBER OF COMMERCE &amp; INDUSTRY OF ТНЕ RUSSIAN FEDERATION</dc:title>
</cp:coreProperties>
</file>